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Times New Roman;Nimbus Roman No9 L"/>
        </w:rPr>
      </w:pPr>
      <w:r>
        <w:rPr>
          <w:rFonts w:cs="Times New Roman;Nimbus Roman No9 L"/>
        </w:rPr>
      </w:r>
    </w:p>
    <w:p>
      <w:pPr>
        <w:pStyle w:val="Normal"/>
        <w:rPr>
          <w:rFonts w:ascii="Book Antiqua;FreeSerif" w:hAnsi="Book Antiqua;FreeSerif" w:cs="Book Antiqua;FreeSerif"/>
        </w:rPr>
      </w:pPr>
      <w:r>
        <w:rPr>
          <w:rFonts w:cs="Book Antiqua;FreeSerif" w:ascii="Book Antiqua;FreeSerif" w:hAnsi="Book Antiqua;FreeSerif"/>
        </w:rPr>
        <w:t>Date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 xml:space="preserve">Return to: WSCC Executive Secretary PO Box </w:t>
      </w:r>
      <w:r>
        <w:rPr>
          <w:rFonts w:cs="Book Antiqua;FreeSerif" w:ascii="Book Antiqua;FreeSerif" w:hAnsi="Book Antiqua;FreeSerif"/>
          <w:lang w:val="en"/>
        </w:rPr>
        <w:t>2977</w:t>
      </w:r>
      <w:r>
        <w:rPr>
          <w:rFonts w:cs="Book Antiqua;FreeSerif" w:ascii="Book Antiqua;FreeSerif" w:hAnsi="Book Antiqua;FreeSerif"/>
        </w:rPr>
        <w:t>, Washington DC 20013</w:t>
      </w:r>
    </w:p>
    <w:p>
      <w:pPr>
        <w:pStyle w:val="Normal"/>
        <w:rPr>
          <w:rFonts w:ascii="Book Antiqua;FreeSerif" w:hAnsi="Book Antiqua;FreeSerif" w:cs="Book Antiqua;FreeSerif"/>
        </w:rPr>
      </w:pPr>
      <w:r>
        <w:rPr>
          <w:rFonts w:cs="Book Antiqua;FreeSerif" w:ascii="Book Antiqua;FreeSerif" w:hAnsi="Book Antiqua;FreeSerif"/>
        </w:rPr>
        <w:t>I hereby make application for membership in the Washington Stamp Collectors Club, with dues enclosed (to be refunded if my application is not accepted). Active membership dues are prorated from the date of application for the remainder of the membership year.</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Name: 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Street: 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City: _____________________ State _________ ZIP________________</w:t>
      </w:r>
    </w:p>
    <w:p>
      <w:pPr>
        <w:pStyle w:val="Normal"/>
        <w:rPr>
          <w:rFonts w:ascii="Book Antiqua;FreeSerif" w:hAnsi="Book Antiqua;FreeSerif" w:cs="Book Antiqua;FreeSerif"/>
        </w:rPr>
      </w:pPr>
      <w:r>
        <w:rPr>
          <w:rFonts w:cs="Book Antiqua;FreeSerif" w:ascii="Book Antiqua;FreeSerif" w:hAnsi="Book Antiqua;FreeSerif"/>
        </w:rPr>
        <w:br/>
        <w:t>Telephone: Home _______________________ Work _______________________  Email:______________________________</w:t>
        <w:br/>
      </w:r>
    </w:p>
    <w:p>
      <w:pPr>
        <w:pStyle w:val="Normal"/>
        <w:rPr>
          <w:rFonts w:ascii="Book Antiqua;FreeSerif" w:hAnsi="Book Antiqua;FreeSerif" w:cs="Book Antiqua;FreeSerif"/>
        </w:rPr>
      </w:pPr>
      <w:r>
        <w:rPr>
          <w:rFonts w:cs="Book Antiqua;FreeSerif" w:ascii="Book Antiqua;FreeSerif" w:hAnsi="Book Antiqua;FreeSerif"/>
        </w:rPr>
        <w:t>Occupation:  _____________________________________________________________________________________________</w:t>
        <w:br/>
      </w:r>
    </w:p>
    <w:p>
      <w:pPr>
        <w:pStyle w:val="Normal"/>
        <w:rPr>
          <w:rFonts w:ascii="Book Antiqua;FreeSerif" w:hAnsi="Book Antiqua;FreeSerif" w:cs="Book Antiqua;FreeSerif"/>
        </w:rPr>
      </w:pPr>
      <w:r>
        <w:rPr>
          <w:rFonts w:cs="Book Antiqua;FreeSerif" w:ascii="Book Antiqua;FreeSerif" w:hAnsi="Book Antiqua;FreeSerif"/>
        </w:rPr>
        <w:t>Indicate Interest in: Exchange:______ Auctions: _______ Talks: ______ Other: 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Collecting Interests: __________________________________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_________________________________________________________________________________________________________</w:t>
        <w:br/>
      </w:r>
    </w:p>
    <w:p>
      <w:pPr>
        <w:pStyle w:val="Normal"/>
        <w:rPr>
          <w:rFonts w:ascii="Book Antiqua;FreeSerif" w:hAnsi="Book Antiqua;FreeSerif" w:cs="Book Antiqua;FreeSerif"/>
        </w:rPr>
      </w:pPr>
      <w:r>
        <w:rPr>
          <w:rFonts w:cs="Book Antiqua;FreeSerif" w:ascii="Book Antiqua;FreeSerif" w:hAnsi="Book Antiqua;FreeSerif"/>
        </w:rPr>
        <w:t xml:space="preserve">Are you or have you been a member of any other philatelic clubs or societies? If so, please list them: </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____________________________________________________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____________________________________________________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Have you ever been expelled from a philatelic society or similar organization?  If so, please explain:</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____________________________________________________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____________________________________________________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Proposing Members(s) Name(s): ____________________________________________________________________________</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Signature of Applicant: __________________________________________ Date: ____________________________________</w:t>
      </w:r>
    </w:p>
    <w:p>
      <w:pPr>
        <w:pStyle w:val="Normal"/>
        <w:pBdr>
          <w:bottom w:val="single" w:sz="12" w:space="1" w:color="000000"/>
        </w:pBdr>
        <w:rPr>
          <w:rFonts w:ascii="Book Antiqua;FreeSerif" w:hAnsi="Book Antiqua;FreeSerif" w:cs="Book Antiqua;FreeSerif"/>
        </w:rPr>
      </w:pPr>
      <w:r>
        <w:rPr>
          <w:rFonts w:cs="Book Antiqua;FreeSerif" w:ascii="Book Antiqua;FreeSerif" w:hAnsi="Book Antiqua;FreeSerif"/>
        </w:rPr>
      </w:r>
    </w:p>
    <w:p>
      <w:pPr>
        <w:pStyle w:val="Normal"/>
        <w:pBdr>
          <w:bottom w:val="single" w:sz="12" w:space="1" w:color="000000"/>
        </w:pBdr>
        <w:rPr>
          <w:rFonts w:ascii="Book Antiqua;FreeSerif" w:hAnsi="Book Antiqua;FreeSerif" w:cs="Book Antiqua;FreeSerif"/>
        </w:rPr>
      </w:pPr>
      <w:r>
        <w:rPr>
          <w:rFonts w:cs="Book Antiqua;FreeSerif" w:ascii="Book Antiqua;FreeSerif" w:hAnsi="Book Antiqua;FreeSerif"/>
        </w:rPr>
      </w:r>
    </w:p>
    <w:p>
      <w:pPr>
        <w:pStyle w:val="Normal"/>
        <w:jc w:val="center"/>
        <w:rPr>
          <w:rFonts w:ascii="Book Antiqua;FreeSerif" w:hAnsi="Book Antiqua;FreeSerif" w:cs="Book Antiqua;FreeSerif"/>
          <w:sz w:val="8"/>
          <w:szCs w:val="8"/>
        </w:rPr>
      </w:pPr>
      <w:r>
        <w:rPr>
          <w:rFonts w:cs="Book Antiqua;FreeSerif" w:ascii="Book Antiqua;FreeSerif" w:hAnsi="Book Antiqua;FreeSerif"/>
          <w:sz w:val="8"/>
          <w:szCs w:val="8"/>
        </w:rPr>
      </w:r>
    </w:p>
    <w:p>
      <w:pPr>
        <w:pStyle w:val="Normal"/>
        <w:jc w:val="center"/>
        <w:rPr>
          <w:rFonts w:ascii="Book Antiqua;FreeSerif" w:hAnsi="Book Antiqua;FreeSerif" w:cs="Book Antiqua;FreeSerif"/>
        </w:rPr>
      </w:pPr>
      <w:r>
        <w:rPr>
          <w:rFonts w:cs="Book Antiqua;FreeSerif" w:ascii="Book Antiqua;FreeSerif" w:hAnsi="Book Antiqua;FreeSerif"/>
        </w:rPr>
        <w:t>Do not write below this line</w:t>
      </w:r>
    </w:p>
    <w:p>
      <w:pPr>
        <w:pStyle w:val="Normal"/>
        <w:rPr>
          <w:rFonts w:ascii="Book Antiqua;FreeSerif" w:hAnsi="Book Antiqua;FreeSerif" w:cs="Book Antiqua;FreeSerif"/>
        </w:rPr>
      </w:pPr>
      <w:r>
        <w:rPr>
          <w:rFonts w:cs="Book Antiqua;FreeSerif" w:ascii="Book Antiqua;FreeSerif" w:hAnsi="Book Antiqua;FreeSerif"/>
        </w:rPr>
      </w:r>
    </w:p>
    <w:p>
      <w:pPr>
        <w:pStyle w:val="Normal"/>
        <w:rPr>
          <w:rFonts w:ascii="Book Antiqua;FreeSerif" w:hAnsi="Book Antiqua;FreeSerif" w:cs="Book Antiqua;FreeSerif"/>
        </w:rPr>
      </w:pPr>
      <w:r>
        <w:rPr>
          <w:rFonts w:cs="Book Antiqua;FreeSerif" w:ascii="Book Antiqua;FreeSerif" w:hAnsi="Book Antiqua;FreeSerif"/>
        </w:rPr>
        <w:t>Application Rec’d ______________ Date Voted/Accepted ______________  Membership No. Assigned_______________</w:t>
      </w:r>
    </w:p>
    <w:sectPr>
      <w:headerReference w:type="default" r:id="rId2"/>
      <w:type w:val="nextPage"/>
      <w:pgSz w:w="12240" w:h="15840"/>
      <w:pgMar w:left="720"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DejaVu Sans"/>
    <w:charset w:val="00"/>
    <w:family w:val="modern"/>
    <w:pitch w:val="default"/>
  </w:font>
  <w:font w:name="Liberation Sans">
    <w:altName w:val="Arial"/>
    <w:charset w:val="01"/>
    <w:family w:val="swiss"/>
    <w:pitch w:val="variable"/>
  </w:font>
  <w:font w:name="Tahoma">
    <w:altName w:val="DejaVu Sans"/>
    <w:charset w:val="00"/>
    <w:family w:val="swiss"/>
    <w:pitch w:val="default"/>
  </w:font>
  <w:font w:name="Book Antiqua">
    <w:altName w:val="FreeSerif"/>
    <w:charset w:val="00"/>
    <w:family w:val="roman"/>
    <w:pitch w:val="default"/>
  </w:font>
  <w:font w:name="Arial Rounded MT Bold">
    <w:altName w:val="Nimbus Roman No9 L"/>
    <w:charset w:val="00"/>
    <w:family w:val="swiss"/>
    <w:pitch w:val="default"/>
  </w:font>
  <w:font w:name="Times New Roman">
    <w:altName w:val="Nimbus Roman No9 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2160" w:hanging="0"/>
      <w:jc w:val="center"/>
      <w:rPr>
        <w:rFonts w:ascii="Arial Rounded MT Bold;Nimbus Roman No9 L" w:hAnsi="Arial Rounded MT Bold;Nimbus Roman No9 L" w:cs="Times New Roman;Nimbus Roman No9 L"/>
      </w:rPr>
    </w:pPr>
    <w:r>
      <w:drawing>
        <wp:anchor behindDoc="1" distT="0" distB="0" distL="114935" distR="114935" simplePos="0" locked="0" layoutInCell="0" allowOverlap="1" relativeHeight="3">
          <wp:simplePos x="0" y="0"/>
          <wp:positionH relativeFrom="column">
            <wp:posOffset>13335</wp:posOffset>
          </wp:positionH>
          <wp:positionV relativeFrom="paragraph">
            <wp:posOffset>40640</wp:posOffset>
          </wp:positionV>
          <wp:extent cx="1524000" cy="1429385"/>
          <wp:effectExtent l="0" t="0" r="0" b="0"/>
          <wp:wrapTight wrapText="bothSides">
            <wp:wrapPolygon edited="0">
              <wp:start x="-223" y="0"/>
              <wp:lineTo x="-223" y="21358"/>
              <wp:lineTo x="21600" y="21358"/>
              <wp:lineTo x="21600" y="0"/>
              <wp:lineTo x="-2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5" r="-4" b="-5"/>
                  <a:stretch>
                    <a:fillRect/>
                  </a:stretch>
                </pic:blipFill>
                <pic:spPr bwMode="auto">
                  <a:xfrm>
                    <a:off x="0" y="0"/>
                    <a:ext cx="1524000" cy="1429385"/>
                  </a:xfrm>
                  <a:prstGeom prst="rect">
                    <a:avLst/>
                  </a:prstGeom>
                </pic:spPr>
              </pic:pic>
            </a:graphicData>
          </a:graphic>
        </wp:anchor>
      </w:drawing>
    </w:r>
    <w:r>
      <w:rPr>
        <w:rFonts w:eastAsia="Arial Rounded MT Bold;Nimbus Roman No9 L" w:cs="Arial Rounded MT Bold;Nimbus Roman No9 L" w:ascii="Arial Rounded MT Bold;Nimbus Roman No9 L" w:hAnsi="Arial Rounded MT Bold;Nimbus Roman No9 L"/>
        <w:color w:val="000000"/>
        <w:w w:val="85"/>
        <w:sz w:val="42"/>
        <w:szCs w:val="42"/>
      </w:rPr>
      <w:t xml:space="preserve">    </w:t>
    </w:r>
    <w:r>
      <w:rPr>
        <w:rFonts w:cs="Arial;Nimbus Roman No9 L" w:ascii="Arial Rounded MT Bold;Nimbus Roman No9 L" w:hAnsi="Arial Rounded MT Bold;Nimbus Roman No9 L"/>
        <w:color w:val="000000"/>
        <w:w w:val="85"/>
        <w:sz w:val="42"/>
        <w:szCs w:val="42"/>
      </w:rPr>
      <w:t>Washington Stamp Collectors Club</w:t>
    </w:r>
  </w:p>
  <w:p>
    <w:pPr>
      <w:pStyle w:val="Normal"/>
      <w:ind w:left="2160" w:right="-522" w:hanging="0"/>
      <w:jc w:val="center"/>
      <w:rPr>
        <w:rFonts w:ascii="Arial Rounded MT Bold;Nimbus Roman No9 L" w:hAnsi="Arial Rounded MT Bold;Nimbus Roman No9 L" w:cs="Times New Roman;Nimbus Roman No9 L"/>
      </w:rPr>
    </w:pPr>
    <w:r>
      <w:rPr>
        <w:rFonts w:cs="Arial;Nimbus Roman No9 L" w:ascii="Arial Rounded MT Bold;Nimbus Roman No9 L" w:hAnsi="Arial Rounded MT Bold;Nimbus Roman No9 L"/>
        <w:color w:val="000000"/>
        <w:spacing w:val="-3"/>
        <w:w w:val="92"/>
        <w:sz w:val="28"/>
        <w:szCs w:val="28"/>
      </w:rPr>
      <w:t>Washington, D.C.</w:t>
    </w:r>
    <w:r>
      <w:rPr>
        <w:rFonts w:cs="Arial Rounded MT Bold;Nimbus Roman No9 L" w:ascii="Arial Rounded MT Bold;Nimbus Roman No9 L" w:hAnsi="Arial Rounded MT Bold;Nimbus Roman No9 L"/>
      </w:rPr>
      <w:t xml:space="preserve"> </w:t>
    </w:r>
  </w:p>
  <w:p>
    <w:pPr>
      <w:pStyle w:val="Normal"/>
      <w:ind w:left="2160" w:right="-522" w:hanging="0"/>
      <w:jc w:val="center"/>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ind w:left="2160" w:right="-522" w:hanging="0"/>
      <w:jc w:val="center"/>
      <w:rPr>
        <w:rFonts w:ascii="Book Antiqua;FreeSerif" w:hAnsi="Book Antiqua;FreeSerif" w:cs="Times New Roman;Nimbus Roman No9 L"/>
      </w:rPr>
    </w:pPr>
    <w:r>
      <w:rPr>
        <w:rFonts w:cs="Times New Roman;Nimbus Roman No9 L" w:ascii="Book Antiqua;FreeSerif" w:hAnsi="Book Antiqua;FreeSerif"/>
      </w:rPr>
      <w:t>American Philatelic Society Life Chapter 18</w:t>
    </w:r>
  </w:p>
  <w:p>
    <w:pPr>
      <w:pStyle w:val="Normal"/>
      <w:ind w:left="2160" w:right="-522" w:hanging="0"/>
      <w:jc w:val="center"/>
      <w:rPr>
        <w:rFonts w:ascii="Book Antiqua;FreeSerif" w:hAnsi="Book Antiqua;FreeSerif" w:cs="Times New Roman;Nimbus Roman No9 L"/>
      </w:rPr>
    </w:pPr>
    <w:r>
      <w:rPr>
        <w:rFonts w:cs="Times New Roman;Nimbus Roman No9 L" w:ascii="Book Antiqua;FreeSerif" w:hAnsi="Book Antiqua;FreeSerif"/>
      </w:rPr>
      <w:t>American Topical Association Chapter 55</w:t>
    </w:r>
  </w:p>
  <w:p>
    <w:pPr>
      <w:pStyle w:val="Normal"/>
      <w:ind w:left="2160" w:right="-522" w:hanging="0"/>
      <w:jc w:val="center"/>
      <w:rPr>
        <w:rFonts w:ascii="Book Antiqua;FreeSerif" w:hAnsi="Book Antiqua;FreeSerif" w:cs="Times New Roman;Nimbus Roman No9 L"/>
      </w:rPr>
    </w:pPr>
    <w:r>
      <w:rPr>
        <w:rFonts w:cs="Times New Roman;Nimbus Roman No9 L" w:ascii="Book Antiqua;FreeSerif" w:hAnsi="Book Antiqua;FreeSerif"/>
      </w:rPr>
      <w:t>Virginia Philatelic Federation</w:t>
    </w:r>
  </w:p>
  <w:p>
    <w:pPr>
      <w:pStyle w:val="Normal"/>
      <w:shd w:fill="FFFFFF" w:val="clear"/>
      <w:spacing w:before="30" w:after="0"/>
      <w:ind w:left="3612" w:right="-522" w:hanging="0"/>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hd w:fill="FFFFFF" w:val="clear"/>
      <w:spacing w:before="100" w:after="0"/>
      <w:ind w:left="7920" w:right="-522" w:hanging="0"/>
      <w:rPr>
        <w:rFonts w:ascii="Times New Roman;Nimbus Roman No9 L" w:hAnsi="Times New Roman;Nimbus Roman No9 L" w:cs="Times New Roman;Nimbus Roman No9 L"/>
        <w:color w:val="000000"/>
        <w:w w:val="67"/>
        <w:sz w:val="24"/>
        <w:szCs w:val="24"/>
      </w:rPr>
    </w:pPr>
    <w:r>
      <w:rPr>
        <w:rFonts w:cs="Times New Roman;Nimbus Roman No9 L" w:ascii="Times New Roman;Nimbus Roman No9 L" w:hAnsi="Times New Roman;Nimbus Roman No9 L"/>
        <w:color w:val="000000"/>
        <w:w w:val="67"/>
        <w:sz w:val="24"/>
        <w:szCs w:val="24"/>
      </w:rPr>
    </w:r>
  </w:p>
  <w:p>
    <w:pPr>
      <w:pStyle w:val="Header"/>
      <w:rPr>
        <w:rFonts w:ascii="Times New Roman;Nimbus Roman No9 L" w:hAnsi="Times New Roman;Nimbus Roman No9 L" w:cs="Times New Roman;Nimbus Roman No9 L"/>
        <w:color w:val="000000"/>
        <w:w w:val="67"/>
        <w:sz w:val="24"/>
        <w:szCs w:val="24"/>
      </w:rPr>
    </w:pPr>
    <w:r>
      <w:rPr>
        <w:rFonts w:cs="Times New Roman;Nimbus Roman No9 L" w:ascii="Times New Roman;Nimbus Roman No9 L" w:hAnsi="Times New Roman;Nimbus Roman No9 L"/>
        <w:color w:val="000000"/>
        <w:w w:val="67"/>
        <w:sz w:val="24"/>
        <w:szCs w:val="24"/>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DejaVu Sans" w:hAnsi="Courier New;DejaVu Sans" w:eastAsia="SimSun;Droid Sans Fallback" w:cs="Courier New;DejaVu Sans"/>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9:03:00Z</dcterms:created>
  <dc:creator>Gerard E. Marandino</dc:creator>
  <dc:description/>
  <dc:language>en-US</dc:language>
  <cp:lastModifiedBy>tadas</cp:lastModifiedBy>
  <cp:lastPrinted>2006-05-15T20:24:00Z</cp:lastPrinted>
  <dcterms:modified xsi:type="dcterms:W3CDTF">2021-02-10T20:54:53Z</dcterms:modified>
  <cp:revision>3</cp:revision>
  <dc:subject/>
  <dc:title>The Collectors Club of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9719</vt:lpwstr>
  </property>
</Properties>
</file>